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0</wp:posOffset>
            </wp:positionH>
            <wp:positionV relativeFrom="paragraph">
              <wp:posOffset>76200</wp:posOffset>
            </wp:positionV>
            <wp:extent cx="73279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-67310</wp:posOffset>
            </wp:positionV>
            <wp:extent cx="2113915" cy="9836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-295275</wp:posOffset>
            </wp:positionV>
            <wp:extent cx="1238250" cy="974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9100" cy="47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</w:t>
      </w:r>
      <w:r>
        <w:rPr>
          <w:rFonts w:cs="Tahoma" w:ascii="Tahoma" w:hAnsi="Tahoma"/>
          <w:b/>
          <w:sz w:val="40"/>
          <w:szCs w:val="40"/>
        </w:rPr>
        <w:t xml:space="preserve">REKLAMAČNÍ LIST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56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8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ČÍSLO FAKTURY, dodacího listu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3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4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lamační podmín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Prodávající odpovídá za vady, které se vyskytnou na věci v době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3měsíc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V PŘÍPADĚ ČERSTVÝCH VAJEC POUZE 5 dnů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od jejího převzetí kupujícím, popř. v záruční době výrobku. V případě vady věci, za kterou prodávající odpovídá, má kupující – spotřebitel právo požadovat dodání nové věci bez vad, pokud to není vzhledem k povaze vady nepřiměřené mechanické nebo jiné poškození, které je způsobeno nevhodnou manipulací. Reklamace bude uznána pouze v případě jasného a prokazatelného pochybení prodávajícíh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9"/>
              </w:rPr>
            </w:pPr>
            <w:r>
              <w:rPr>
                <w:rFonts w:cs="Tahoma" w:ascii="Tahoma" w:hAnsi="Tahoma"/>
                <w:color w:val="000000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</w:t>
            </w:r>
            <w:r>
              <w:rPr>
                <w:rFonts w:cs="Tahoma" w:ascii="Tahoma" w:hAnsi="Tahoma"/>
                <w:sz w:val="18"/>
              </w:rPr>
              <w:t xml:space="preserve">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     </w:t>
            </w:r>
            <w:r>
              <w:rPr>
                <w:rFonts w:cs="Tahoma" w:ascii="Tahoma" w:hAnsi="Tahoma"/>
                <w:sz w:val="12"/>
              </w:rPr>
              <w:t>Nehodící se škrtněte!                                                                                                                ZA FIRMU SCHUBERT PARTNER</w:t>
            </w: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571500" cy="212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9" r="-3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StrongEmphasis"/>
          <w:sz w:val="16"/>
          <w:szCs w:val="16"/>
        </w:rPr>
        <w:t>Schubert partner a.s.</w:t>
      </w:r>
      <w:r>
        <w:rPr>
          <w:sz w:val="16"/>
          <w:szCs w:val="16"/>
        </w:rPr>
        <w:br/>
        <w:t xml:space="preserve">                                                                                                    Jana Želivského 2</w:t>
        <w:br/>
        <w:t xml:space="preserve">                                                                                                       130 00 Praha 3</w:t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IČ: 27120902</w:t>
        <w:br/>
        <w:t xml:space="preserve">                                                                                                    DIČ: CZ 27120902</w:t>
      </w:r>
    </w:p>
    <w:p>
      <w:pPr>
        <w:pStyle w:val="TextBody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1:00Z</dcterms:created>
  <dc:creator>Petr</dc:creator>
  <dc:description/>
  <cp:keywords/>
  <dc:language>en-US</dc:language>
  <cp:lastModifiedBy>Vít Morkus</cp:lastModifiedBy>
  <cp:lastPrinted>2021-09-08T14:07:00Z</cp:lastPrinted>
  <dcterms:modified xsi:type="dcterms:W3CDTF">2021-09-10T09:15:00Z</dcterms:modified>
  <cp:revision>7</cp:revision>
  <dc:subject/>
  <dc:title>Reklamační protokol + žádost o reklamaci</dc:title>
</cp:coreProperties>
</file>