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6750</wp:posOffset>
            </wp:positionH>
            <wp:positionV relativeFrom="paragraph">
              <wp:posOffset>76200</wp:posOffset>
            </wp:positionV>
            <wp:extent cx="732790" cy="66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365</wp:posOffset>
            </wp:positionH>
            <wp:positionV relativeFrom="paragraph">
              <wp:posOffset>-67310</wp:posOffset>
            </wp:positionV>
            <wp:extent cx="2113915" cy="98361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5465</wp:posOffset>
            </wp:positionH>
            <wp:positionV relativeFrom="paragraph">
              <wp:posOffset>-295275</wp:posOffset>
            </wp:positionV>
            <wp:extent cx="1238250" cy="974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89100" cy="478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             </w:t>
      </w:r>
      <w:r>
        <w:rPr>
          <w:rFonts w:cs="Tahoma" w:ascii="Tahoma" w:hAnsi="Tahoma"/>
          <w:b/>
          <w:sz w:val="40"/>
          <w:szCs w:val="40"/>
        </w:rPr>
        <w:t xml:space="preserve">REKLAMAČNÍ LIST 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95"/>
      </w:tblGrid>
      <w:tr>
        <w:trPr>
          <w:trHeight w:val="1563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REKLAMUJÍCÍ : Firma/jméno a adres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/ fax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8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</w:rPr>
              <w:t xml:space="preserve">REKLAMOVANÉ ZBOŽÍ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DATUM NÁKUPU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2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</w:rPr>
              <w:t xml:space="preserve">ČÍSLO FAKTURY, dodacího listu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03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robný popis závad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reklamujícího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06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klamační podmínk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Prodávající odpovídá za vady, které se vyskytnou na věci v době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3měsíc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V PŘÍPADĚ ČERSTVÝCH VAJEC POUZE 5 dnů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od jejího převzetí kupujícím, popř. v záruční době výrobku. V případě vady věci, za kterou prodávající odpovídá, má kupující – spotřebitel právo požadovat dodání nové věci bez vad, pokud to není vzhledem k povaze vady nepřiměřené mechanické nebo jiné poškození, které je způsobeno nevhodnou manipulací. Reklamace bude uznána pouze v případě jasného a prokazatelného pochybení prodávajícího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35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</w:t>
            </w:r>
            <w:r>
              <w:rPr>
                <w:rFonts w:cs="Tahoma" w:ascii="Tahoma" w:hAnsi="Tahoma"/>
                <w:sz w:val="18"/>
              </w:rPr>
              <w:t xml:space="preserve"> _________________________________________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               </w:t>
            </w:r>
            <w:r>
              <w:rPr>
                <w:rFonts w:cs="Tahoma" w:ascii="Tahoma" w:hAnsi="Tahoma"/>
                <w:sz w:val="12"/>
              </w:rPr>
              <w:t>Nehodící se škrtněte!                                                                                                                ZA FIRMU SCHUBERT PARTNER</w:t>
            </w: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571500" cy="212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99" r="-37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tabs>
          <w:tab w:val="clear" w:pos="709"/>
          <w:tab w:val="right" w:pos="10206" w:leader="none"/>
        </w:tabs>
        <w:spacing w:before="100" w:after="100"/>
        <w:rPr/>
      </w:pPr>
      <w:r>
        <w:rPr>
          <w:rStyle w:val="StrongEmphasis"/>
          <w:sz w:val="16"/>
          <w:szCs w:val="16"/>
        </w:rPr>
        <w:t>Schubert partner a.s.</w:t>
        <w:tab/>
      </w:r>
      <w:r>
        <w:rPr>
          <w:sz w:val="16"/>
          <w:szCs w:val="16"/>
        </w:rPr>
        <w:t>IČ: 27120902</w:t>
        <w:br/>
        <w:t>Jana Želivského 2, 130 00 Praha 3</w:t>
        <w:tab/>
        <w:t xml:space="preserve">                                                                                                    DIČ: CZ 27120902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17:00Z</dcterms:created>
  <dc:creator>Petr</dc:creator>
  <dc:description/>
  <dc:language>en-US</dc:language>
  <cp:lastModifiedBy>Glaser Lukas</cp:lastModifiedBy>
  <cp:lastPrinted>2021-09-08T14:07:00Z</cp:lastPrinted>
  <dcterms:modified xsi:type="dcterms:W3CDTF">2021-10-13T14:21:00Z</dcterms:modified>
  <cp:revision>4</cp:revision>
  <dc:subject/>
  <dc:title>Reklamační protokol + žádost o reklamaci</dc:title>
</cp:coreProperties>
</file>